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 xml:space="preserve"> ( математик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системе развивающего обучения Л. В. Занк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Сравнение отрез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Сегодня урок необычный, так как у нас присутствуют гости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А ещё пришли гости Катя и Петя ( вешаю картинку детей ). Они пришли в гости не с пустыми руками ( показ шаров ). А раз пришли на урок, то вместе с нами чем будут заниматься? ( учиться думать, рассуждать и т. д.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Сколько шаров у Кати?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- Сколько у Пети? (3) Как узнал? ( посчитали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вешаю цифры рядом с картинками Пети и Кати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Что скажите о шаре Кати?(--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Что скажите о шарах Пети? ( На каждом шаре Пети и Кати, линии разные: прямые, отрезки, лучи, кривые, причём разного количества на каждом из шаров. Дети дают полную характеристику этим линиям.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ТОГ:</w:t>
      </w:r>
      <w:r>
        <w:rPr>
          <w:sz w:val="28"/>
          <w:szCs w:val="28"/>
        </w:rPr>
        <w:t>--</w:t>
      </w:r>
      <w:r>
        <w:rPr>
          <w:b/>
          <w:i/>
          <w:sz w:val="22"/>
          <w:szCs w:val="22"/>
        </w:rPr>
        <w:t>зачем говорили об этом, шары объединил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Что скажите, глядя на все объединённые шары? ( идёт между детьми обсуждение сходства и различия шаров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Что скажите о количестве линий на каждом шаре? ( оно разное, вешаю соответствующие линиям циф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Что можете сказать о получившейся записи? (--) Катя утверждает, что это натуральный ряд чисел, а Петя, что это отрезок натурального ряда. Что скажите вы? Докажите. Можно исправить неточность?( дети у доски переставляют цифр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2"/>
          <w:szCs w:val="22"/>
        </w:rPr>
        <w:t>ИТОГ</w:t>
      </w:r>
      <w:r>
        <w:rPr>
          <w:b/>
          <w:i/>
          <w:sz w:val="22"/>
          <w:szCs w:val="22"/>
        </w:rPr>
        <w:t>: Получили отрезок натурального ряда.( дают определение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физ. пауз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 Проверим кто внимательный. Сколько шаров принесла Катя? (1) Петя?(3) Что мы сделали со множеством этих предметов? ( объединили 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 Посмотрите на числа соответствующие этим множествам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- Что можете предложить? ( сложить эти числ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 Чем воспользуемся? ( знаком плюс) Какое произведём действие? ( сложение ) Что получим? (выражение) А как называется выражение, в котором числа объединены знаком «плюс» ( сумма чисел ) Приведите свои примеры суммы чисел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 Сейчас посмотрим как умеете работать самостоятельно по учебнику ( стр. 32 № 74) Читаем хором задание( найти и подчеркнуть сумму, я вешаю на доску  этот номер: 8+5   7=7   9&gt;5   2+6   3+3   4&lt;6 и на доске вместе затем делаем самопроверку)Читаем вторую часть задания: написать ещё несколько своих «сумм». Важно конкретно договориться сколько. Например, ещё 2 суммы. Затем проверяем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ТОГ:</w:t>
      </w:r>
      <w:r>
        <w:rPr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числа, которые соединены между собой знаком «плюс» называются суммой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то время я на отдельную доску убираю и вешаю такие предыдущие записи: 9&gt;5   4&lt;6   7=7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 Что скажите об этих записях? ( равенство и неравенство, что называем равенством, а что неравенством?) Что общего? ( знаки сравнения). Читают задание в учебнике и записывают сами ещё 2 неравенства, комментируя своё вслух.</w:t>
      </w:r>
    </w:p>
    <w:p>
      <w:pPr>
        <w:pStyle w:val="Normal"/>
        <w:rPr/>
      </w:pPr>
      <w:r>
        <w:rPr>
          <w:b/>
          <w:sz w:val="22"/>
          <w:szCs w:val="22"/>
        </w:rPr>
        <w:t>ИТОГ:</w:t>
      </w:r>
      <w:r>
        <w:rPr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говорят де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Введение детей в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Что сравнивали( показываю на неравенства). Дети говорят: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Как вы думаете, что можно ещё сравнивать? ( предположения) Посмотрите на предметы у меня в руках.( держу молнии двух цветов: синюю и чёрную) Что можно сравнивать?( по цвету, длине и т. д.) Выполняем сравнение путём наложения. А вот ленточки в рулоне. Причём в чём разница? ( в толщине) Предположите, какая из двух будет длиннее? (вывод делают, что какая толще в мотке та и длиннее в развёрнутом виде). Дети выходят к доске и практически узнают правильность своего предположения.</w:t>
      </w:r>
    </w:p>
    <w:p>
      <w:pPr>
        <w:pStyle w:val="Normal"/>
        <w:rPr/>
      </w:pPr>
      <w:r>
        <w:rPr>
          <w:b/>
          <w:sz w:val="22"/>
          <w:szCs w:val="22"/>
        </w:rPr>
        <w:t>ВЫВОД</w:t>
      </w:r>
      <w:r>
        <w:rPr>
          <w:sz w:val="22"/>
          <w:szCs w:val="22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не всегда толщина влияет на длин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На что в математике похожи ленточки? ( на отрезки) Чем же сегодня будем заниматься на уроке? ( измерять отрез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жу измерение с доказательством при помощи кальки и альбомного листа, на которых отрезки разного цвета и длины, Путём наложения друг на друга делают вывод как сравнить и какой длиннее, а какой короче.</w:t>
      </w:r>
    </w:p>
    <w:p>
      <w:pPr>
        <w:pStyle w:val="Normal"/>
        <w:rPr/>
      </w:pPr>
      <w:r>
        <w:rPr>
          <w:b/>
          <w:sz w:val="22"/>
          <w:szCs w:val="22"/>
        </w:rPr>
        <w:t>ВЫВОД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ети говоря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А как быть с такими отрезками? ( предлагаю отрезки, вырезанные мной из цветной бумаги, дети должны прийти к выводу. Чтобы измерить удобно положить один чётко под другим, положив начало параллельно. Всё это показывают практически)</w:t>
      </w:r>
    </w:p>
    <w:p>
      <w:pPr>
        <w:pStyle w:val="Normal"/>
        <w:rPr/>
      </w:pPr>
      <w:r>
        <w:rPr>
          <w:b/>
          <w:sz w:val="22"/>
          <w:szCs w:val="22"/>
        </w:rPr>
        <w:t>ВЫВОД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ами делаю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з. пауза – «отдохнут глазки»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Что сравнивали ? (отрезки, т. е. тема « сравнение отрезк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Давайте откроем учебник на странице 32 №72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Как сравнить эти отрезки? ( для помощи в учебниках лежит кусочек ниточки, дети практически измеряют нитками и приходят к определённым выводам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сравнивают при помощи ниток. Объясняют, как сравнить можно без использования линей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В этом номере есть задание практического характера, т. е. на отдельных листах рисуют отрезки, сравнить которые было бы легко. Затем показывают классу свои работы. А дети анализируют правильность выполнения задания самостоя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 А Катя начертила такие отрезки, а Петя такие.( прикрепляю на доску их варианты отрезков) Что можете сказать о их выполненной работе? ( дети высказываю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 ИТОГ УРОКА</w:t>
      </w:r>
      <w:r>
        <w:rPr>
          <w:sz w:val="28"/>
          <w:szCs w:val="28"/>
        </w:rPr>
        <w:t xml:space="preserve">: </w:t>
      </w:r>
      <w:r>
        <w:rPr>
          <w:b/>
          <w:i/>
          <w:sz w:val="22"/>
          <w:szCs w:val="22"/>
        </w:rPr>
        <w:t>Чему учились?  Как же сравнить отрезки? Что повторяли? ( проводить оценивание по шкале не объективно на данном уроке). Можно поставить цель на следующие уроки о том, что работа по измерению отрезков не закончилась, и будем находить другие способы измерения отрезко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3:00Z</dcterms:created>
  <dc:creator>Яна</dc:creator>
  <dc:description/>
  <dc:language>en-US</dc:language>
  <cp:lastModifiedBy>Яна</cp:lastModifiedBy>
  <dcterms:modified xsi:type="dcterms:W3CDTF">2007-05-14T21:40:00Z</dcterms:modified>
  <cp:revision>5</cp:revision>
  <dc:subject/>
  <dc:title>1 класс ( математика )</dc:title>
</cp:coreProperties>
</file>